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ind w:right="3542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  <w:lang w:eastAsia="ru-RU"/>
          </w:rPr>
          <w:t>Положени</w:t>
        </w:r>
      </w:hyperlink>
      <w:r>
        <w:rPr>
          <w:sz w:val="28"/>
          <w:szCs w:val="28"/>
          <w:lang w:eastAsia="ru-RU"/>
        </w:rPr>
        <w:t xml:space="preserve">е о Совете депутатов муниципального округа Лотошино Московской области, утвержденное решением Совета депутатов от 20.12.2024 №26/5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круга Лотошино Московской области, Совет депутатов муниципальн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spacing w:lineRule="atLeast" w:line="288" w:before="168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1. Внести в Положение о Совете депутатов муниципального округа Лотошино Московской области, утвержденное решением Совета депутатов городского округа Лотошино от 20.12.2024 №26/5 следующие изменения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 xml:space="preserve">1.1.  Абзац 4 пункта 1.1 раздела 1 изложить в ново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у Совета депутатов возглавляет председатель Совета депутатов муниципального округа Лотошино Московской области (далее - председатель Совета депутатов), который исполняет свои обязанности на постоянной основе. Председатель Совета депутатов избирается Советом депутатов и подотчетен Совету депутатов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2 раздела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2. Председатель Совета депутатов осуществляет свои полномочия на постоянной основе, заместитель председателя осуществляет свои полномочия на непостоянной основе, действуют на основании законов и иных нормативных правовых актов Российской Федерации, Московской области, муниципальных правовых актов».</w:t>
      </w:r>
    </w:p>
    <w:p>
      <w:pPr>
        <w:pStyle w:val="Style2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лотошинье.рф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Лотошино                                            А.Г. Кулик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ть: Куликову А.Г., депутатам, Совету депутатов, МУ ЦБМУ, юридическому отделу, прокурору, в дело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2248&amp;dst=100013&amp;field=134&amp;date=04.1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5-04-25T09:17:00Z</cp:lastPrinted>
  <dcterms:modified xsi:type="dcterms:W3CDTF">2025-04-25T06:19:00Z</dcterms:modified>
  <cp:revision>43</cp:revision>
  <dc:subject/>
  <dc:title/>
</cp:coreProperties>
</file>